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right="8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r. Juiz de Direito da Comarca de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right="8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right="8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right="8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. n.º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right="8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right="8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(nome, qualificação, endereço e n.º do CPF), neste ato representado por sua mãe e tutora nata Sra....... (nome, qualificação, endereço e n.º do CPF), por seu advogado infra-assinado, com escritório situado nesta cidade, na rua......, onde recebe avisos e intimações (CPC, art. 39, I), nos autos da ação de modificação de cláusula ajuizada por seu pai........, vem respeitosamente à presença de V. Exa., oferecer sua </w:t>
      </w:r>
      <w:r>
        <w:rPr>
          <w:b/>
          <w:bCs/>
          <w:color w:val="000000"/>
          <w:sz w:val="20"/>
          <w:szCs w:val="20"/>
        </w:rPr>
        <w:t>CONTESTAÇÃO</w:t>
      </w:r>
      <w:r>
        <w:rPr>
          <w:color w:val="000000"/>
          <w:sz w:val="20"/>
          <w:szCs w:val="20"/>
        </w:rPr>
        <w:t xml:space="preserve"> na forma e para os fins de direi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right="85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A contestante é filha do autor, por ele pensionada, conforme certifica o termo "composição para modificação e fixação de pensão alimentar", firmado pelas partes e referendado pelo digno representante do Ministério Público naquela ocasião, cuja pensão atual é hoje do valor de ......., depositada mensalmente na conta bancária em nome da mãe da contestante junto ao Banco..... ag. local, estando ela cursando a 5a. série do ensino médio, na Escola.......m sediada nesta c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right="85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Ocorre que, embora conste a assinatura de sua mãe na fla. 4, com seu "de acordo" ao pedido formulado pelo autor, na realidade foi ela induzido a erro, pois, lhe foi apresentada somente a referida folha e não as demais da petição inicial, motivo pelo qual ficou impossibilitada de ver que a alteração pretendida por seu pai, ora autor, irá diminuir o valor de tal pensão, pois verbalmente havia sido pactuado entre as partes que a alteração seria somente na forma de pagamento e não em diminuição de valor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right="85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Assim sendo, depois de ouvido o digno Promotor de Justiça de fls...., entender por bem V. Exa., em mandar citar as alimentarias e suas genitoras, possibilitando assim que a contestante tomasse conhecimento do equívoco ocorrido, razão pela qual a contestante discorda do pedido, considerando que a referida verba alimentar é seu meio de sobrevivência, e a pensão que vem sendo paga mal dá para pagar suas despesas básicas, como alimentação, vestuário, instrução, sem falar nas despesas médicas e hospitalares etc, o que vem sendo suportado pela mãe da contesta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Cabe ainda salientar que, ao autor continua com o mesmo padrão de vida que tinha quando a pensão foi fixada, inclusive com mais renda e bens, considerando que ele hoje além de seus rendimentos que recebe como autônomo liberal, recebe ainda aposentadoria do INSS e complementação desde benefício junto da Caixa da ......, enquanto que do outro lado a alimentada, sendo uma criança de apenas doze anos de idade, necessita e muito desta verba para sobreviver, pois, a pensão que vem sendo paga tem-se demonstrado até mesmo insuficiente ao fim colimado, o que tem obrigado a socorrer a filha, dando-lhe amparo da forma que po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right="85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vista do exposto impõe-se o decreto de improcedência da ação, condenando-se o autor nos efeitos da sucumbênc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sta-se por provar o alegado por todos os meios de provas admitidas pelo Direi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right="8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tes Termos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de deferiment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2:14:00Z</dcterms:created>
  <dc:creator>fabio</dc:creator>
  <dc:description/>
  <cp:keywords/>
  <dc:language>en-US</dc:language>
  <cp:lastModifiedBy>fabio</cp:lastModifiedBy>
  <dcterms:modified xsi:type="dcterms:W3CDTF">2010-10-03T12:14:00Z</dcterms:modified>
  <cp:revision>1</cp:revision>
  <dc:subject/>
  <dc:title>Exmo</dc:title>
</cp:coreProperties>
</file>